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5" w:right="-1254" w:hanging="0"/>
        <w:jc w:val="center"/>
        <w:rPr/>
      </w:pPr>
      <w:r>
        <w:rPr/>
        <w:drawing>
          <wp:inline distT="0" distB="0" distL="0" distR="0">
            <wp:extent cx="101473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E DI CAPPELLE SUL TA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Spett.le Comune </w:t>
      </w:r>
    </w:p>
    <w:p>
      <w:pPr>
        <w:pStyle w:val="Normal"/>
        <w:ind w:left="637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 Cappelle sul Tavo </w:t>
      </w:r>
    </w:p>
    <w:p>
      <w:pPr>
        <w:pStyle w:val="Normal"/>
        <w:ind w:left="6372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IZI SOCIALI</w:t>
      </w:r>
    </w:p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STANZA PER L’OTTENIMENTO DI AGEVOLAZIONE PER L’ANNO SCOLASTICO 2015/2016  SUL PAGAMENTO DEL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servizio di Refezione Scolastica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36"/>
          <w:szCs w:val="36"/>
        </w:rPr>
        <w:t>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rvizio di Trasporto Scola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DICHIARAZION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sidente a ___________________________________________in via 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Recapito Telefonico___________________________ mail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ice fiscale________________________________Doc di identità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tutti i dati riportati nel presente modulo corrispondono a verità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di essere consapevole che la presente autodichiarazione puo’ essere soggetta ad accertamenti dal parte dell’Amministrazione Comunale – Servizi Sociali, anche in collaborazione con Organi di Polizia Tributaria e dell’Amministrazione Finanziaria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essere consapevole che dichiarazioni non veritiere comportano l’applicazione di sanzioni amministrative oltre quelle penali previste dalle leggi vigenti;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utorizzare il trattamento dei dati personali riportati nel presente modulo ai sensi del D.Lgs 196 del 30/5/20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il proprio nucleo familiare è composto come di seguito riportato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273"/>
        <w:gridCol w:w="297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DI PARENTEL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he il proprio Indicatore della Situazione Economica Equivalente (ISEE di cui si allega copia) risultante dalla Dichiarazione Sostitutiva Unica, è pari a </w:t>
      </w:r>
      <w:r>
        <w:rPr>
          <w:b/>
          <w:bCs/>
          <w:color w:val="000000"/>
          <w:sz w:val="20"/>
          <w:szCs w:val="20"/>
        </w:rPr>
        <w:t xml:space="preserve">Euro ______________ 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 il proprio nucleo familiare non dispone di redditi da lavoro e non percepisce alcun sostegno economico sostitutivo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5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ind w:right="5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5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’esenzione dal pagamento del</w:t>
      </w:r>
    </w:p>
    <w:p>
      <w:pPr>
        <w:pStyle w:val="Normal"/>
        <w:autoSpaceDE w:val="false"/>
        <w:ind w:right="5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560" w:hanging="0"/>
        <w:rPr>
          <w:b/>
          <w:b/>
          <w:color w:val="000000"/>
        </w:rPr>
      </w:pPr>
      <w:r>
        <w:rPr>
          <w:b/>
          <w:color w:val="000000"/>
        </w:rPr>
        <w:t xml:space="preserve">     □       </w:t>
      </w:r>
      <w:r>
        <w:rPr>
          <w:b/>
          <w:color w:val="000000"/>
        </w:rPr>
        <w:t>Servizio di Refezione Scolastica;</w:t>
      </w:r>
    </w:p>
    <w:p>
      <w:pPr>
        <w:pStyle w:val="Normal"/>
        <w:autoSpaceDE w:val="false"/>
        <w:ind w:right="560" w:hanging="0"/>
        <w:rPr>
          <w:b/>
          <w:b/>
          <w:color w:val="000000"/>
        </w:rPr>
      </w:pPr>
      <w:r>
        <w:rPr>
          <w:b/>
          <w:color w:val="000000"/>
        </w:rPr>
        <w:t xml:space="preserve">     □       </w:t>
      </w:r>
      <w:r>
        <w:rPr>
          <w:b/>
          <w:color w:val="000000"/>
        </w:rPr>
        <w:t>Servizio di Trasporto scolastico</w:t>
      </w:r>
    </w:p>
    <w:p>
      <w:pPr>
        <w:pStyle w:val="Normal"/>
        <w:autoSpaceDE w:val="false"/>
        <w:ind w:right="5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i/le propri/e figli/e specificando di seguito i nominativi e le classi frequentate</w:t>
      </w:r>
    </w:p>
    <w:p>
      <w:pPr>
        <w:pStyle w:val="Normal"/>
        <w:autoSpaceDE w:val="false"/>
        <w:ind w:righ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460"/>
        <w:gridCol w:w="2728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ogo e data di nascit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560" w:hanging="0"/>
        <w:rPr/>
      </w:pPr>
      <w:r>
        <w:rPr>
          <w:color w:val="000000"/>
          <w:sz w:val="20"/>
          <w:szCs w:val="20"/>
        </w:rPr>
        <w:t>In fede</w:t>
      </w:r>
    </w:p>
    <w:p>
      <w:pPr>
        <w:pStyle w:val="Normal"/>
        <w:autoSpaceDE w:val="false"/>
        <w:ind w:righ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ppelle sul Tavo________________</w:t>
        <w:tab/>
      </w:r>
    </w:p>
    <w:p>
      <w:pPr>
        <w:pStyle w:val="Normal"/>
        <w:autoSpaceDE w:val="false"/>
        <w:ind w:righ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5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right="560" w:hanging="0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28:00Z</dcterms:created>
  <dc:creator>Pianificazione Filiali</dc:creator>
  <dc:description/>
  <cp:keywords/>
  <dc:language>en-US</dc:language>
  <cp:lastModifiedBy>Pianificazione Filiali</cp:lastModifiedBy>
  <dcterms:modified xsi:type="dcterms:W3CDTF">2015-08-31T09:28:00Z</dcterms:modified>
  <cp:revision>2</cp:revision>
  <dc:subject/>
  <dc:title> </dc:title>
</cp:coreProperties>
</file>